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14"/>
        <w:gridCol w:w="2013"/>
        <w:gridCol w:w="255"/>
        <w:gridCol w:w="2268"/>
        <w:gridCol w:w="1304"/>
        <w:gridCol w:w="425"/>
        <w:gridCol w:w="1106"/>
      </w:tblGrid>
      <w:tr>
        <w:trPr>
          <w:trHeight w:val="390" w:hRule="atLeast"/>
        </w:trPr>
        <w:tc>
          <w:tcPr>
            <w:tcW w:w="910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rkusz Informacyjny </w:t>
              <w:br/>
              <w:t>(proszę wypełniać oddzielnie dla każdej próbk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01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Nr katalogu </w:t>
            </w:r>
          </w:p>
        </w:tc>
      </w:tr>
      <w:tr>
        <w:trPr>
          <w:trHeight w:val="390" w:hRule="exact"/>
        </w:trPr>
        <w:tc>
          <w:tcPr>
            <w:tcW w:w="910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atalogNo"/>
                  <w:enabled/>
                  <w:calcOnExit w:val="0"/>
                  <w:statusText w:type="text" w:val="For laboratory use. Wypełnia Laboratorium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639" w:leader="none"/>
              </w:tabs>
              <w:spacing w:lineRule="exact" w:line="240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 xml:space="preserve">Centrum Doskonałości GADAM </w:t>
              <w:tab/>
              <w:t xml:space="preserve">Laboratorium Datowania Luminescencyjnego </w:t>
            </w:r>
          </w:p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litechnika Śląska, Instytut Fizyki </w:t>
            </w:r>
          </w:p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spacing w:lineRule="exact" w:line="20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l. Krzywoustego 2, PL-44-100 Gliwice </w:t>
            </w:r>
          </w:p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spacing w:lineRule="exact" w:line="20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639" w:leader="none"/>
              </w:tabs>
              <w:spacing w:lineRule="exact" w:line="201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 xml:space="preserve">telefon: 0-32 237 2696 </w:t>
              <w:tab/>
              <w:t xml:space="preserve">facsimile: 0-32 237 2254 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  <w:tab w:val="right" w:pos="9639" w:leader="none"/>
              </w:tabs>
              <w:spacing w:lineRule="exact" w:line="201" w:before="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 xml:space="preserve">e-mail bluszcz@polsl.gliwice.pl </w:t>
              <w:tab/>
              <w:t xml:space="preserve">http://www.carbon14.pl </w:t>
            </w:r>
          </w:p>
        </w:tc>
      </w:tr>
      <w:tr>
        <w:trPr>
          <w:trHeight w:val="400" w:hRule="exac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5109" w:leader="none"/>
              </w:tabs>
              <w:spacing w:lineRule="exact" w:line="20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  <w:tab/>
              <w:t xml:space="preserve">Dane przysyłającego </w:t>
            </w:r>
          </w:p>
        </w:tc>
      </w:tr>
      <w:tr>
        <w:trPr>
          <w:trHeight w:val="284" w:hRule="exact"/>
        </w:trPr>
        <w:tc>
          <w:tcPr>
            <w:tcW w:w="8675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09" w:leader="none"/>
              </w:tabs>
              <w:ind w:left="809" w:hanging="8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nstytucja:</w:t>
              <w:tab/>
            </w:r>
            <w:r>
              <w:fldChar w:fldCharType="begin">
                <w:ffData>
                  <w:name w:val="Institution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a odbioru</w:t>
            </w:r>
          </w:p>
        </w:tc>
      </w:tr>
      <w:tr>
        <w:trPr>
          <w:trHeight w:val="285" w:hRule="exact"/>
        </w:trPr>
        <w:tc>
          <w:tcPr>
            <w:tcW w:w="867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ateSub"/>
                  <w:enabled/>
                  <w:calcOnExit w:val="0"/>
                  <w:statusText w:type="text" w:val="For Laboratory use. Wypełnia Laboratorium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Adres: </w:t>
            </w:r>
            <w:r>
              <w:fldChar w:fldCharType="begin">
                <w:ffData>
                  <w:name w:val="Address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elefon: </w:t>
            </w:r>
            <w:r>
              <w:fldChar w:fldCharType="begin">
                <w:ffData>
                  <w:name w:val="Phone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Fax: </w:t>
            </w:r>
            <w:r>
              <w:fldChar w:fldCharType="begin">
                <w:ffData>
                  <w:name w:val="Fax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675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obrał: </w:t>
            </w:r>
            <w:r>
              <w:fldChar w:fldCharType="begin">
                <w:ffData>
                  <w:name w:val="Collector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a pobrania</w:t>
            </w:r>
          </w:p>
        </w:tc>
      </w:tr>
      <w:tr>
        <w:trPr>
          <w:trHeight w:val="284" w:hRule="exact"/>
        </w:trPr>
        <w:tc>
          <w:tcPr>
            <w:tcW w:w="27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elefon</w:t>
            </w:r>
            <w:bookmarkStart w:id="0" w:name="CollPhone"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llPhone1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5954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e-mail </w:t>
            </w:r>
            <w:r>
              <w:fldChar w:fldCharType="begin">
                <w:ffData>
                  <w:name w:val="Email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DateColl"/>
                  <w:enabled/>
                  <w:calcOnExit w:val="0"/>
                  <w:statusText w:type="text" w:val="Enter date in the form: dd.MM.yy Wpisz datę w formacie: dd.mm.rr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109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  <w:tab/>
              <w:t xml:space="preserve">Opis próbki </w:t>
            </w:r>
          </w:p>
        </w:tc>
      </w:tr>
      <w:tr>
        <w:trPr>
          <w:trHeight w:val="22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.</w:t>
              <w:tab/>
              <w:t xml:space="preserve">Nazwa i numer nadany przez przysyłającego (nie mogą sie powtarzać) 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SampleName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206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242" w:hanging="24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Materiał (typ materiału, warunki depozycji, itp.,...) i kontekst </w:t>
            </w:r>
          </w:p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Material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84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5"/>
              <w:ind w:left="242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.</w:t>
              <w:tab/>
              <w:t xml:space="preserve">Głębokość w cm poniżej powierzchni terenu </w:t>
            </w:r>
          </w:p>
        </w:tc>
        <w:tc>
          <w:tcPr>
            <w:tcW w:w="53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.</w:t>
              <w:tab/>
              <w:t xml:space="preserve">Poziom wody gruntowej (w relacji do próbki) </w:t>
            </w:r>
          </w:p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GroundWater"/>
                  <w:enabled/>
                  <w:calcOnExit w:val="0"/>
                  <w:statusText w:type="text" w:val=" Give vertical distance in cm. Podaj pionową odległość w cm.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848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5"/>
              <w:ind w:left="242" w:hanging="24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Depth"/>
                  <w:enabled/>
                  <w:calcOnExit w:val="0"/>
                  <w:statusText w:type="text" w:val=" 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1"/>
              <w:ind w:left="242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206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.</w:t>
              <w:tab/>
              <w:t xml:space="preserve">Zawartość %% wody w próbce i zmiany wilgotności w przeszłości </w:t>
            </w:r>
          </w:p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NaturalWater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20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.</w:t>
              <w:tab/>
              <w:t xml:space="preserve">Sposób pobrania próbki i przechowywania (podać jakim czynnościom poddano próbkę po pobraniu) </w:t>
            </w:r>
          </w:p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reatment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061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  <w:tab/>
              <w:t xml:space="preserve">Dane miejsca poboru próbki </w:t>
            </w:r>
          </w:p>
        </w:tc>
      </w:tr>
      <w:tr>
        <w:trPr>
          <w:trHeight w:val="227" w:hRule="atLeast"/>
        </w:trPr>
        <w:tc>
          <w:tcPr>
            <w:tcW w:w="7371" w:type="dxa"/>
            <w:gridSpan w:val="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.</w:t>
              <w:tab/>
              <w:t xml:space="preserve">Miejscowość, miasto, województwo. 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ind w:left="242" w:hanging="24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Współrzędne geograficzne </w:t>
            </w:r>
          </w:p>
          <w:p>
            <w:pPr>
              <w:pStyle w:val="TextBodyIndent"/>
              <w:tabs>
                <w:tab w:val="clear" w:pos="720"/>
                <w:tab w:val="left" w:pos="809" w:leader="none"/>
              </w:tabs>
              <w:ind w:left="100" w:hanging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szerokość:</w:t>
              <w:tab/>
            </w:r>
            <w:r>
              <w:fldChar w:fldCharType="begin">
                <w:ffData>
                  <w:name w:val="Latitude"/>
                  <w:enabled/>
                  <w:calcOnExit w:val="0"/>
                  <w:statusText w:type="text" w:val="Northern geographical latitude (add minus sign to indicate southern). Minutes &amp; seconds enter as decimal fraction of degree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09" w:leader="none"/>
              </w:tabs>
              <w:spacing w:lineRule="exact" w:line="201" w:before="0" w:after="120"/>
              <w:ind w:left="100" w:hanging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1" w:name="Tekst18"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>długość:</w:t>
              <w:tab/>
            </w:r>
            <w:r>
              <w:fldChar w:fldCharType="begin">
                <w:ffData>
                  <w:name w:val="Longitude"/>
                  <w:enabled/>
                  <w:calcOnExit w:val="0"/>
                  <w:statusText w:type="text" w:val="Eastern geographical longitude (add minus sign to indicate western). Minutes &amp; seconds enter as decimal fraction of degree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09" w:leader="none"/>
              </w:tabs>
              <w:spacing w:lineRule="exact" w:line="201" w:before="0" w:after="120"/>
              <w:ind w:left="100" w:hanging="1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2" w:name="Tekst19"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>wysokość:</w:t>
              <w:tab/>
            </w:r>
            <w:r>
              <w:fldChar w:fldCharType="begin">
                <w:ffData>
                  <w:name w:val="Altitude"/>
                  <w:enabled/>
                  <w:calcOnExit w:val="0"/>
                  <w:statusText w:type="text" w:val="Above sea level in m. Wysokość nad poziom morza w m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24"/>
                <w:lang w:val="en-US" w:eastAsia="en-US"/>
              </w:rPr>
              <w:t xml:space="preserve"> n n.p.m.</w:t>
            </w:r>
          </w:p>
        </w:tc>
      </w:tr>
      <w:tr>
        <w:trPr>
          <w:trHeight w:val="1225" w:hRule="exact"/>
        </w:trPr>
        <w:tc>
          <w:tcPr>
            <w:tcW w:w="7371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50" w:leader="none"/>
              </w:tabs>
              <w:spacing w:lineRule="exact" w:line="240"/>
              <w:ind w:left="525" w:hanging="5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iejscowość:</w:t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fldChar w:fldCharType="begin">
                <w:ffData>
                  <w:name w:val="Locality"/>
                  <w:enabled/>
                  <w:calcOnExit w:val="0"/>
                  <w:statusText w:type="text" w:val="Locality name. Nazwa miejscowości.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fldChar w:fldCharType="begin">
                <w:ffData>
                  <w:name w:val="Locality2"/>
                  <w:enabled/>
                  <w:calcOnExit w:val="0"/>
                  <w:statusText w:type="text" w:val="Additional information about the locality, e.g., municipality. Dodatkowe określenie miejscowości, np. gmina.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ind w:left="244" w:hanging="24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owiat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County. Powiat.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ind w:left="244" w:hanging="24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Województwo: </w:t>
            </w:r>
            <w:r>
              <w:fldChar w:fldCharType="begin">
                <w:ffData>
                  <w:name w:val="Province"/>
                  <w:enabled/>
                  <w:calcOnExit w:val="0"/>
                  <w:statusText w:type="text" w:val="Province, state, department ... . Województwo, stan, prowincja, ...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ind w:left="244" w:hanging="24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Kraj: </w:t>
            </w:r>
            <w:r>
              <w:fldChar w:fldCharType="begin">
                <w:ffData>
                  <w:name w:val="Country"/>
                  <w:enabled/>
                  <w:calcOnExit w:val="0"/>
                  <w:statusText w:type="text" w:val="Country. Państwo.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0" w:after="120"/>
              <w:ind w:left="2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48" w:hRule="exact"/>
        </w:trPr>
        <w:tc>
          <w:tcPr>
            <w:tcW w:w="10206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.</w:t>
              <w:tab/>
              <w:t xml:space="preserve">Rodzaj badań, np., naturalne odsłonięcie, wykop próbny, systematyczne wykopaliska, itp. </w:t>
            </w:r>
          </w:p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Investigation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35" w:hRule="exact"/>
        </w:trPr>
        <w:tc>
          <w:tcPr>
            <w:tcW w:w="283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.</w:t>
              <w:tab/>
              <w:t>Położenie  względem siatki stanowiska</w:t>
            </w:r>
          </w:p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Position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242" w:hanging="24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.</w:t>
              <w:tab/>
              <w:t xml:space="preserve">Korelacja z kulturą archeologiczną, fazą klimatyczną, itp. (towarzyszące znalzeziska) </w:t>
            </w:r>
          </w:p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rrelation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.</w:t>
              <w:tab/>
              <w:t xml:space="preserve">Spodziewany wiek </w:t>
            </w:r>
          </w:p>
          <w:p>
            <w:pPr>
              <w:pStyle w:val="Normal"/>
              <w:widowControl/>
              <w:spacing w:lineRule="exact" w:line="201"/>
              <w:ind w:left="242" w:hanging="2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ExpAge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ind w:right="8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  <w:tab/>
              <w:t xml:space="preserve">Znaczenie próbki 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ind w:left="242" w:right="86" w:hanging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roblem, do rozwiązania którego potrzebny jest wiek próbki 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pacing w:before="120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Significance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ind w:right="8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  <w:tab/>
              <w:t xml:space="preserve">Inne informacje dotyczące próbki/stanowiska </w:t>
            </w:r>
          </w:p>
        </w:tc>
      </w:tr>
      <w:tr>
        <w:trPr>
          <w:trHeight w:val="119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ind w:left="242" w:right="86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.</w:t>
              <w:tab/>
              <w:t xml:space="preserve">Inne wyniki datowania 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ind w:left="242" w:right="86" w:hanging="2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OtherDating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ind w:left="242" w:right="86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b.</w:t>
              <w:tab/>
              <w:t xml:space="preserve">Wyniki (w skrócie) analizs: pyłkowej, granulometrycznej, petrograficznej, mineralogicznej (proszę dołączyć wykresy, tabele, itd., jako oddzielne arkusze) 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ind w:left="242" w:right="86" w:hanging="2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Analyses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ind w:left="242" w:right="86" w:hanging="242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.</w:t>
              <w:tab/>
              <w:t xml:space="preserve">Odnośniki (pełne) do przedmiotowej literatury, prosze dołączyć reprinty </w:t>
            </w:r>
          </w:p>
          <w:p>
            <w:pPr>
              <w:pStyle w:val="Normal"/>
              <w:tabs>
                <w:tab w:val="clear" w:pos="720"/>
                <w:tab w:val="center" w:pos="5103" w:leader="none"/>
              </w:tabs>
              <w:ind w:left="242" w:right="86" w:hanging="2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References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pacing w:before="120" w:after="0"/>
              <w:ind w:right="8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  <w:tab/>
              <w:t xml:space="preserve">Szkic profilu w skali i pozycjami próbek </w:t>
            </w:r>
          </w:p>
        </w:tc>
      </w:tr>
      <w:tr>
        <w:trPr>
          <w:trHeight w:val="760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spacing w:before="120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9.9pt;height:23.9pt" type="#_x0000_t75"/>
                <w:control r:id="rId2" w:name="CommandButton1" w:shapeid="control_shape_0"/>
              </w:object>
            </w:r>
          </w:p>
        </w:tc>
      </w:tr>
    </w:tbl>
    <w:p>
      <w:pPr>
        <w:pStyle w:val="Normal"/>
        <w:ind w:right="86" w:hanging="0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</w:r>
      <w:r>
        <w:br w:type="page"/>
      </w:r>
    </w:p>
    <w:p>
      <w:pPr>
        <w:pStyle w:val="Normal"/>
        <w:ind w:right="86" w:hanging="0"/>
        <w:rPr>
          <w:rFonts w:ascii="Times New Roman" w:hAnsi="Times New Roman" w:cs="Times New Roman"/>
          <w:sz w:val="10"/>
          <w:lang w:val="pl-PL" w:eastAsia="en-US"/>
        </w:rPr>
      </w:pPr>
      <w:r>
        <w:rPr>
          <w:rFonts w:cs="Times New Roman" w:ascii="Times New Roman" w:hAnsi="Times New Roman"/>
          <w:sz w:val="10"/>
          <w:lang w:val="pl-PL" w:eastAsia="en-US"/>
        </w:rPr>
      </w:r>
    </w:p>
    <w:p>
      <w:pPr>
        <w:pStyle w:val="Normal"/>
        <w:ind w:right="86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Instrukcja dla osoby wypełniającej formularz: </w:t>
      </w:r>
    </w:p>
    <w:p>
      <w:pPr>
        <w:pStyle w:val="Normal"/>
        <w:ind w:right="86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86" w:hanging="36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Formularz jest przeznaczony tylko do odczytu i po wprowadzeniu informacji należy go zapisać pod inną nazwą, najlepiej posłużyć się nazwą próbki, ale bez użycia polskich znaków diakrytyczn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86" w:hanging="36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Dostępne do edycji są tylko pola przeznaczone na informacj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86" w:hanging="36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Do kolejnego pola przechodzi się po naciśnieciu klawisza tabulacj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86" w:hanging="36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Proszę zwracać uwagę na dodatkowe informacje pojawiające się w dolnej części ok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86" w:hanging="36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Nie należy wypełniać pól na szarym t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86" w:hanging="36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Po dojściu do części 7. można wprowadzić do formularza rysunek (w dowolnym formacie akceptowanym przez MSWord) profilu, z którego pochodzi próbka. W tym celu należy najechać kursorem na przycisk „Wczytaj rysunek” i nacisnąć lewy klawisz myszy, następnie wybrać odpowiedni plik i otworzyć go. </w:t>
      </w:r>
    </w:p>
    <w:p>
      <w:pPr>
        <w:pStyle w:val="Normal"/>
        <w:ind w:right="86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sectPr>
      <w:type w:val="nextPage"/>
      <w:pgSz w:w="11906" w:h="16838"/>
      <w:pgMar w:left="1134" w:right="340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/>
      <w:outlineLvl w:val="0"/>
    </w:pPr>
    <w:rPr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01"/>
      <w:jc w:val="center"/>
      <w:outlineLvl w:val="1"/>
    </w:pPr>
    <w:rPr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01"/>
      <w:outlineLvl w:val="2"/>
    </w:pPr>
    <w:rPr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01" w:before="0" w:after="120"/>
      <w:ind w:left="357" w:hanging="35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InfoSh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06:00Z</dcterms:created>
  <dc:creator>Andrzej Bluszcz</dc:creator>
  <dc:description/>
  <dc:language>en-US</dc:language>
  <cp:lastModifiedBy>Andrzej Bluszcz</cp:lastModifiedBy>
  <cp:lastPrinted>2001-02-22T10:27:00Z</cp:lastPrinted>
  <dcterms:modified xsi:type="dcterms:W3CDTF">2002-12-20T16:16:00Z</dcterms:modified>
  <cp:revision>5</cp:revision>
  <dc:subject/>
  <dc:title>Information sheet </dc:title>
</cp:coreProperties>
</file>